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G is a down and dirty little utility to keep the AUTOSC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ontrol. All it does is search through the current AUTOSC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lls out any lines that report and error in Archive or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n renames this file AUTOSCAN.LOG...in effect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keep entries in the log that are of any importanc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g will expect to find the log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can itself, as long as that is on the current path then it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 version of AUTOSCAN prior to V3.0 some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lso be retained in the log fil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out it....so have f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ab/>
        <w:tab/>
        <w:tab/>
        <w:t>N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G.EXE 1.0, Copyright (C) 1991 Nick Tucker, /\/\ountainTop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